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ЛИГАЦИОНО ПРАВО-ОПШТ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грађан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5-01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Станка Стјепан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Ђорђе Перишић, мр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7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+ 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 + 2*15*1,7+0*15*1,7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6,5+ 51+ 0 =127,5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127,5h = 202,5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упознавање са основним начелима облигацио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савладавање појма и подјеле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изучавање извора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анализа судске праксе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и испити из Породичног, Насљедног и Стварног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консултације, вјежбе, семинарски радови, тестов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Основна начела облигацион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Правне особине облигац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одјела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ромјена субјеката у облигаци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Обезбјеђење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рестанак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авна природа уговорних облиг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Општи и посебни услови за настанак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Посебна дејства теретних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Престанак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Проузроковање ште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Субјективна и објективна одговорност за штет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Накнада материјалне и нематеријалне штет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Стицање без основа и пословодство без налог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Једностране изјаве воље и закон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ливер Ант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, Правни факултет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59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огдан Лоз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 општи дио, Службени глас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28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5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4T20:03:00Z</dcterms:modified>
  <cp:revision>8</cp:revision>
  <dc:subject/>
  <dc:title/>
</cp:coreProperties>
</file>